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основского муниципального района Челябинской области от 15.12.2023 № 251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  <w:tab w:val="left" w:pos="5103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  <w:tab w:val="left" w:pos="5103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  <w:tab w:val="left" w:pos="5103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  <w:tab w:val="left" w:pos="5103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  <w:tab w:val="left" w:pos="5103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  <w:tab w:val="left" w:pos="5103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  <w:tab w:val="left" w:pos="5103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 изменений  в  постановление администрации Сосновского муниципального района от 01.12.2020 № 1916</w:t>
      </w:r>
    </w:p>
    <w:p>
      <w:pPr>
        <w:pStyle w:val="Normal"/>
        <w:tabs>
          <w:tab w:val="clear" w:pos="720"/>
          <w:tab w:val="left" w:pos="4155" w:leader="none"/>
          <w:tab w:val="left" w:pos="5103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рядком принятия решений о разработке муниципальных программ Сосновского муниципального района, их формирования и реализации, утвержденным Постановлением администрации Сосновского муниципального района от 01.10.2021 года № 1378, администрация Сосновского муниципального района   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ЯЕТ: </w:t>
        <w:tab/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остановление администрации Сосновского муниципального района от 01.12.2020 года № 1916 «Об утверждении муниципальной районной комплексной социальной программы Сосновского муниципального района на 2021-2023 годы «Крепкая семь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В наименовании слова «на 2021-2023 годы» заменить словами «на 2021-202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Программу «Крепкая семья»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Управлению муниципальной службы (Шахова Т.Е.) опубликовать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Сосновского муниципального района в сети «Интернет», и на официальном интернет-портале правовой информ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сосновский74.рф</w:t>
        </w:r>
      </w:hyperlink>
      <w:r>
        <w:rPr>
          <w:sz w:val="28"/>
          <w:szCs w:val="28"/>
        </w:rPr>
        <w:tab/>
        <w:t>3.</w:t>
        <w:tab/>
        <w:t>Настоящее постановление вступает в силу с 01.01.2024 года.</w:t>
      </w:r>
    </w:p>
    <w:p>
      <w:pPr>
        <w:pStyle w:val="Normal"/>
        <w:tabs>
          <w:tab w:val="clear" w:pos="720"/>
          <w:tab w:val="left" w:pos="0" w:leader="none"/>
        </w:tabs>
        <w:ind w:right="-2" w:firstLine="28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  <w:tab/>
        <w:t>Контроль за исполнением настоящего постановления возложить          на заместителя Главы района Т.В. Аллеборн.</w:t>
      </w:r>
    </w:p>
    <w:p>
      <w:pPr>
        <w:pStyle w:val="Normal"/>
        <w:tabs>
          <w:tab w:val="clear" w:pos="720"/>
          <w:tab w:val="left" w:pos="0" w:leader="none"/>
        </w:tabs>
        <w:ind w:right="-2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26" w:right="-510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26" w:right="-510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основ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Е.Г. Ваганов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сн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5»декабря 2023 г. № 25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районная комплексная соци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на 2021-2025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РЕПКАЯ СЕМЬЯ»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475"/>
      </w:tblGrid>
      <w:tr>
        <w:trPr>
          <w:trHeight w:val="10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районная комплексная социальная программ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го муниципального района на 2021-2025 г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АЯ СЕМЬЯ 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правление социальной защиты населения администрации Сосновского муниципального района (УСЗН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оисполнители муниципальной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086" w:hanging="769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учреждение «Комплексный центр социального обслуживания населения» Сосновского муниципального района Челябинской области (КЦСОН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086" w:hanging="769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администрации Сосновского муниципального района (Управление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086" w:hanging="769"/>
              <w:jc w:val="both"/>
              <w:rPr>
                <w:sz w:val="28"/>
              </w:rPr>
            </w:pPr>
            <w:r>
              <w:rPr>
                <w:sz w:val="28"/>
              </w:rPr>
              <w:t>Отдел участковых уполномоченных и по делам несовершеннолетних  отдела МВД России по Сосновскому району Челябинской области (ОДН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086" w:hanging="769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«Районная больница с. Долгодеревенское» (Районная больниц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086" w:hanging="769"/>
              <w:jc w:val="both"/>
              <w:rPr>
                <w:sz w:val="28"/>
              </w:rPr>
            </w:pPr>
            <w:r>
              <w:rPr>
                <w:sz w:val="28"/>
              </w:rPr>
              <w:t>Центр занятости населения Сосновского муниципального района (ЦЗН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086" w:hanging="769"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 администрации Сосновского муниципального района (Отдел культуры);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080" w:hanging="769"/>
              <w:rPr>
                <w:szCs w:val="28"/>
              </w:rPr>
            </w:pPr>
            <w:r>
              <w:rPr>
                <w:szCs w:val="28"/>
              </w:rPr>
              <w:t>Отдел по делам молодежи, физической культуре и спорту администрации Сосновского муниципального района;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080" w:hanging="769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 женщин Соснов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сновные цели муниципальной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ститута Семьи в районе путем формирования и укрепления семейных ценностей и традиций, профилактика семейного неблагополуч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сновные задачи муниципальной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ind w:left="295" w:firstLine="65"/>
              <w:jc w:val="both"/>
              <w:rPr>
                <w:sz w:val="28"/>
              </w:rPr>
            </w:pPr>
            <w:r>
              <w:rPr>
                <w:sz w:val="28"/>
              </w:rPr>
              <w:t>Стимулирование семейного благополучия, возрождение и развитие семейных ценностей и традиций, воспитание созидательного начала в подрастающем поколен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ind w:left="295" w:firstLine="65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социальной реабилитации социально неблагополучных семей с несовершеннолетними деть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ind w:left="295" w:firstLine="65"/>
              <w:jc w:val="both"/>
              <w:rPr>
                <w:sz w:val="28"/>
              </w:rPr>
            </w:pPr>
            <w:r>
              <w:rPr>
                <w:sz w:val="28"/>
              </w:rPr>
              <w:t>Раннее выявление семей и детей, находящихся в социально-опасном положении, в трудной жизненной ситуации и на ранней стадии социального неблагополучия, индивидуальная профилактическая рабо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Целевые показатели (индикаторы) конечного результата муниципальной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33" w:firstLine="687"/>
              <w:jc w:val="both"/>
              <w:rPr>
                <w:sz w:val="28"/>
              </w:rPr>
            </w:pPr>
            <w:r>
              <w:rPr>
                <w:sz w:val="28"/>
              </w:rPr>
              <w:t>Доля семей, состоящих на учете в КЦСОН и привлеченных к участию в мероприятиях, направленных на формирование и укрепление семейных ценностей и традиций, на профилактику семейного неблагополучия,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33" w:firstLine="687"/>
              <w:jc w:val="both"/>
              <w:rPr>
                <w:sz w:val="28"/>
              </w:rPr>
            </w:pPr>
            <w:r>
              <w:rPr>
                <w:sz w:val="28"/>
              </w:rPr>
              <w:t>Доля семей, охваченных социальной поддержкой,  в том числе материальной и натуральной помощи от количества семей, состоящих на учете в КЦСО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33" w:firstLine="687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ечатных материалов и размещение в средствах массовой информации информационных материалов, посвященных социальной защите семей с детьми, количе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оки и этапы реализации муниципальной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а протяжении всего срока реализации программы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еализация программы ведется за счет средств муниципального бюджета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ового обеспечения  муниципальной программы в 2021-2025 годах составит </w:t>
            </w:r>
            <w:r>
              <w:rPr>
                <w:bCs/>
                <w:sz w:val="28"/>
                <w:szCs w:val="28"/>
              </w:rPr>
              <w:t xml:space="preserve">1 897 130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218,0 тыс. рублей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265,3 тыс. рублей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565,6 тыс. рублей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415,6 тыс. рублей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432,6 тыс. руб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33" w:firstLine="687"/>
              <w:jc w:val="both"/>
              <w:rPr>
                <w:sz w:val="28"/>
              </w:rPr>
            </w:pPr>
            <w:r>
              <w:rPr>
                <w:sz w:val="28"/>
              </w:rPr>
              <w:t>Доля семей, привлеченных к участию в мероприятиях, направленных на формирование и укрепление семейных ценностей и традиций, на профилактику семейного неблагополучия от количества семей, состоящих на учете в отделении помощи семье и детям КЦСОН должна составлять 100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33" w:firstLine="687"/>
              <w:jc w:val="both"/>
              <w:rPr>
                <w:sz w:val="28"/>
              </w:rPr>
            </w:pPr>
            <w:r>
              <w:rPr>
                <w:sz w:val="28"/>
              </w:rPr>
              <w:t>Доля семей, охваченных социальной поддержкой, в том числе оказание материальной и натуральной помощи, от количества семей, состоящих на учете в отделении помощи семье и детям КЦСОН должна составлять 100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33" w:firstLine="687"/>
              <w:jc w:val="both"/>
              <w:rPr>
                <w:sz w:val="28"/>
              </w:rPr>
            </w:pPr>
            <w:r>
              <w:rPr>
                <w:sz w:val="28"/>
              </w:rPr>
              <w:t>Публикация в средствах массовой информации информационных материалов, отражающих социальную защиту семей с детьми в Сосновском муниципальном районе – 3 раза в квартал; распространение памяток, буклетов – 1 раз в полугодие.</w:t>
            </w:r>
          </w:p>
        </w:tc>
      </w:tr>
    </w:tbl>
    <w:p>
      <w:pPr>
        <w:pStyle w:val="BodyTextIndent2"/>
        <w:rPr>
          <w:bCs/>
          <w:szCs w:val="28"/>
        </w:rPr>
      </w:pPr>
      <w:r>
        <w:rPr>
          <w:bCs/>
          <w:szCs w:val="28"/>
        </w:rPr>
      </w:r>
    </w:p>
    <w:p>
      <w:pPr>
        <w:pStyle w:val="BodyTextIndent2"/>
        <w:rPr>
          <w:bCs/>
        </w:rPr>
      </w:pPr>
      <w:r>
        <w:rPr>
          <w:bCs/>
          <w:szCs w:val="28"/>
        </w:rPr>
        <w:t xml:space="preserve">Раздел 1. </w:t>
      </w:r>
      <w:r>
        <w:rPr>
          <w:bCs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мья является важнейшей социальной средой, в которой формируется личность, основным социальным институтом, отвечающим за образ жизни, систему ценностей, сохранение и поддержание социального и психологического благополучия каждого человека. Человек начинает свою жизнь в такой семье, которую он сам не создавал: это семья, учрежденная его отцом и матерью, в которую он входит одним рождением, задолго до того, как ему удается осознать самого себя и окружающий его мир. Ребенку не приходится выбирать. Поэтому то, что выйдет из человека в его дальнейшей жизни, определяется в его детств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циологическом словаре понятие «Семья» определяется как социальный институт, характеризующийся определенными социальными нормами, санкциями, образцами поведения, правами и обязанностями, регулирующими отношения между супругами, родителями и деть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ья – важнейшая школа нравов, здесь человек делает первые шаги по пути морально-политического становления личности. Активная общественная направленность деятельности отца и матери находит отражение в образе жизни семьи. У таких родителей вырастают идейно убежденные дети, с активной жизненной позицией. Огромную роль в передаче положительного идейного и духовного опыта старших поколений младшим имеют различные вехи жизни, а также ответственный подход к ним: начало и окончание учебного года детей, дни совершеннолетия, получение паспорта, выбор профессии, создание собственной семьи. К идейным ценностям семьи относятся семейные реликвии – документы, воспоминания, письма, награды. Каждая из них – свидетельство о жизни и делах близких, родственников. Бережное отношение к реликвиям – это и есть источник нравственной силы, идейной убежденности, духовной преемственности поко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рдинально на положение семей влияет экономическая ситуация в государстве. С появлением детей семья несет более весомые материальные затраты  – начиная с питания и одежды и заканчивая медицинским обслуживанием и образованием ребенка – и это самые обычные потребности. Семейный досуг, связанный с посещением культурных, спортивных, развлекательных учреждений, для семей с двумя и более детьми стал малодоступен. Соответственно, семьи с тремя и более детьми в большинстве своем оказываются в экономическом кризисе, по крайней мере до того момента, пока не подрастут дети и не закончат получать профессиональное образов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итоге положение сложилось таким образом, что чем больше детей в семье, тем незащищенней и уязвимей становится семья во всех сферах жизни российского обществ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 не менее, необходимо выводить российские семьи на новый уровень отношения к жизни: социальная поддержка малообеспеченных семей, материальная помощь отдельным категориям семей (семьям с детьми – инвалидами, семьям, оказавшимся в трудной жизненной ситуации, и др.), а также развитие системы обеспечения пособиями граждан, имеющих детей – это лишь толчок для семей, содействие семьям в самостоятельном решении ее собственных проблем, поддержка семей при сознательно сделанном выборе в пользу рождения и ответственного воспитания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некоторых семьях царит и передается детям потребительское начало, уверенность в том, что кто – то должен постоянно улучшать их жизнь. Зачастую, граждане, родив трех и более детей и только после этого осознав огромный труд в воспитании, находят только одно объяснение всем возникающим невзгодам в семье – «нам никто не помогает! нам обязаны дать!». При этом нередко родители в таких семьях годами не работают, живут на государственные пособия, не посещают культурные и спортивные учреждения ни разу, несмотря на то, что посещение государственных культурных, спортивных учреждений для многодетных семей в Челябинской области бесплатно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восполнение духовного, патриотического и трудового начала в наших семьях направлена система мероприятий нашей программы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сновском муниципальном районе действует комиссия по межведомственному взаимодействию, по выявлению и профилактике семейного неблагополучия, а также по организации работы с семьями, находящимися в социально опасном положении и трудной жизненной ситуации. В комиссию входят представители социальной защиты, здравоохранения, образования, культуры, опеки и попечительства. Основная цель комиссии – не оставить без внимания ни одну семью, вовремя оказать поддержку, при необходимости защитить детей. Решения о постановке на учет и снятии с учета неблагополучных семей принимаются дан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епосредственную работу по учету неблагополучных семей, составлению программ реабилитации, выполнению реабилитационных мероприятий и патронажу выполняет КЦСОН, на базе которого функционирует отделение помощи семье и детям. Патронаж семей проводится ежемесячно. Такой контроль и частые встречи с нерадивыми родителями зачастую дают положительные результаты, большинство семей реабилитируются, и их снимают с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тет количество семей, доход которых ниже прожиточного минимума: на 01.01.2019 года малообеспеченных семей в Сосновском муниципальном районе было 3 352 (в них 5 888 детей), а на 01.01.2020 г. стало 3 626семей (в них 5 906 детей</w:t>
      </w:r>
      <w:r>
        <w:rPr>
          <w:color w:val="000000"/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ие родители лишаются работы, а вместе с этим и чувства уверенности в завтрашнем дне, уверенности в том, что они смогут обеспечить своим детям достойную жизнь. В результате, в погоне за материальным достатком некоторые родители перестают уделять достаточно времени воспитанию детей, общению с ними. Их забота о детях, в лучшем случае, ограничивается  тем, что они одевают и кормят их. Другие – просто опустили руки, и нашли успокоение в чрезмерном употреблении спиртного. Некоторые впали в равнодушно-депрессивное состояние и не предпринимают  никаких мер к улучшению жизненной ситуации - не пытаются найти работу. Единственным официальным источником доходов таких семей становятся детские пособия и пособие по безработице, а есть и такие семьи, где родители встали на путь преступления. В результате у детей растет чувство одиночества и ненужности, они ищут понимания во внешнем окружении. Такие дети перестают нормально учиться в школе, проводят время на улице в компаниях, некоторые попадают в преступную среду. Исследования показывают, что наиболее распространенной причиной появления у несовершеннолетних антиобщественных наклонностей является отрицательная обстановка в семье, ее неправильный образ жизни. Проведя анализ причин, вследствие которых семья попала в категорию социально-опасных, можно выделить три основных факто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следственно-демографический факто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этой категории относятся семьи, криминализация членов которых происходит из поколения в поколение. Несовершеннолетние в таких семьях воспитываются в условиях высокой криминогенной зараженности микросреды. Антиобщественное противоправное поведение родителей пагубно влияет на их физическое и нравственно - психологическое развитие, порождает обстановку нравственной безответственности, служит одной из причин их алкоголизации, аморального и правонарушающего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Жилищно-бытовые (экономические) условия жизни семь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ловия существования некоторых семей не соответствуют не только её потребностям, но и элементарным нормам: стесненные жилищные условия, недостаток денежных средств, продуктов питания, низкий духовный уровень разрушают такие семьи. В отношениях между супругами проявляются повышенная нервозность и раздражительность, а зачастую озлобленность и агрессивность. Родители конфликтуют, не справившись с ситуацией - разводятся. Очень уязвимыми оказываются дети. Соответственно, они гораздо в большей степени подвержены всем негативным последствиям: психологическим проблемам, девиантному поведению, проблемам со здоровьем, отсутствию мотивации в обуч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рушение межличностных связей, родительско-детских отно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огда за внешним благополучием семьи скрывается полный эмоциональный разлад в семейных отношениях, дети растут в условиях безразличия, отсутствия любви, доброты со стороны родителей, в обстановке психологического отчуждения. Последствие хронических супружеских конфликтов касаются не только супругов, но и детей. Такой эмоциональный климат в семье пагубно сказывается на формировании личности подростков, так как именно в этот период своего становления, они нуждаются в постоянном душевном тепле, внимании со стороны родителей. Отсутствие этого способствует появлению таких личностных качеств, как духовная опустошенность, холодность, жестокость, определяющих мотивацию совершаемых ими агрессивных и насильственных преступ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итика органов государственной власти и местного самоуправления по поддержке и укреплению семьи является частью региональной социально-экономической политики, регулируется нормативными правовыми актами Челябинской области и направлена на оказание помощи различным категориям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щественного признания и уважения высокой роли материнства, повышения престижа семьи в Челябинской области учреждена награда за материнский труд – знак отличия Челябинской области «Материнская слава» трех степеней, которым могут быть награждены многодетные матери за заслуги в достойном воспитании детей и укреплении семейных традиций. В Сосновском муниципальном районе этой награды удостоены 11женщин. Одна семья награждена орденом «Родительская Слава». В 2017 году семья из Сосновского района победила в конкурсе «Семья года 2017 и представляла Челябинскую область в г. Москва. Периодически в Сосновском районе проводится выпуск альманаха «Золотой фонд матерей Сосновского района», в котором отмечены лучшие семьи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ействия органов государственной власти и местного самоуправления должны сочетаться с усилиями самих родителей, осознающих свою ответственность за воспитание детей, экономическое положение и духовно-нравственное состояние собственной семьи. Решение проблем семьи – это задача каждой семьи и всего общества в целом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Раздел 2. Цели и задачи реализации муниципаль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сновными целями программы являю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Развитие Института Семьи в районе путем формирования и укрепления семейных ценностей и традиций;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sz w:val="28"/>
        </w:rPr>
      </w:pPr>
      <w:r>
        <w:rPr>
          <w:sz w:val="28"/>
          <w:szCs w:val="28"/>
        </w:rPr>
        <w:t>Профилактика семейного неблагополуч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тимулирование семейного благополучия, возрождение и развитие семейных ценностей и традиций, воспитание созидательного начала в подрастающем покол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азвитие системы социальной реабилитации социально неблагополучных семей с несовершеннолетними деть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аннее выявление семей и детей, находящихся в социально-опасном положении, в трудной жизненной ситуации и на ранней стадии социального неблагополучия, индивидуальная профилактическая рабо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Cs/>
          <w:sz w:val="28"/>
        </w:rPr>
      </w:pPr>
      <w:r>
        <w:rPr>
          <w:bCs/>
          <w:sz w:val="28"/>
        </w:rPr>
        <w:t>Раздел 3. Перечень мероприятий Программы.</w:t>
      </w:r>
    </w:p>
    <w:p>
      <w:pPr>
        <w:pStyle w:val="Normal"/>
        <w:ind w:first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еречень мероприятий и механизм реализации Программы представлены в «Системе программных мероприятий» Таблицы 1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center"/>
        <w:rPr>
          <w:bCs/>
          <w:sz w:val="28"/>
        </w:rPr>
      </w:pPr>
      <w:r>
        <w:rPr>
          <w:bCs/>
          <w:sz w:val="28"/>
        </w:rPr>
        <w:t>Раздел 4 Организация управления и механизм выполнения мероприятий Программы.</w:t>
      </w:r>
    </w:p>
    <w:p>
      <w:pPr>
        <w:pStyle w:val="Normal"/>
        <w:ind w:first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УСЗ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ЗН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ует реализацию муниципальной программы и несет ответственность за достижение индикативных показателей муниципально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по запросу Отдела социально-экономического развития администрации Сосновского муниципальн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т у соисполнителей информацию, необходимую для подготовки ответов на запросы Отдела социально-экономического развития Сосн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оценку эффективности мероприятий, осуществляемых со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т у соисполнителей информацию, необходимую для подготовки годового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авливает годовой отчет и представляет его в Отдел социально- экономического развития Сосновского муниципального района до 1 апреля года, следующего за отче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жегодно, не позднее 1 декабря текущего финансового года, утверждает план реализации муниципальной программы на последующие годы и направляет его в Отдел социально- экономического развития Сосн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размещение на своем официальном сайте в сети Интернет годов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государстве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ют в установленный срок ответственному исполнителю необходимую информацию для подготовки ответов на запросы Отдела социально-экономического развития Сосновского муниципального района, а также отчет о ходе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ют ответственному исполнителю информацию, необходимую для подготовки годового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наиболее важных, социально значимых контрольных событий муниципальной программы с указанием их сроков и ожидаемых результатов (далее именуется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несении изменений в план реализации ответственный исполнитель в 10-дневный срок с момента утверждения соответствующего решения уведомляет о нем Финансовый отдел администрации Сосн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9125"/>
      <w:bookmarkEnd w:id="0"/>
      <w:r>
        <w:rPr>
          <w:sz w:val="28"/>
          <w:szCs w:val="28"/>
        </w:rPr>
        <w:t>Реализация муниципальной программы осуществляется:</w:t>
      </w:r>
    </w:p>
    <w:p>
      <w:pPr>
        <w:pStyle w:val="Heading1"/>
        <w:ind w:firstLine="709"/>
        <w:jc w:val="both"/>
        <w:rPr>
          <w:szCs w:val="28"/>
        </w:rPr>
      </w:pPr>
      <w:bookmarkStart w:id="1" w:name="sub_9125"/>
      <w:bookmarkStart w:id="2" w:name="sub_11145"/>
      <w:bookmarkEnd w:id="1"/>
      <w:r>
        <w:rPr>
          <w:b w:val="false"/>
          <w:szCs w:val="28"/>
        </w:rPr>
        <w:t xml:space="preserve">путем проведения мероприятий, предусмотренных системой программных мероприятий и финансируемых за счет средств местного бюджета. </w:t>
      </w:r>
      <w:bookmarkEnd w:id="2"/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бличность обеспечивается посредством размещения ответственным исполнителем информации о ходе реализации муниципальной программы в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rFonts w:eastAsia="Calibri"/>
          <w:sz w:val="28"/>
          <w:szCs w:val="28"/>
        </w:rPr>
        <w:t xml:space="preserve">Раздел 5. </w:t>
      </w:r>
      <w:r>
        <w:rPr>
          <w:sz w:val="28"/>
        </w:rPr>
        <w:t>Ожидаемые результаты реализации муниципальной Программы (индикативные показатели эффективности реализации муниципальной Программы)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сновском районе достижение положительных результатов профилактики неблагополучия в семьях стало возможным, в том числе, благодаря реализации системы программных мероприятий прошлых лет. Процесс должен быть непрерывным, поэтому система программных мероприятий на 2021-2025 годы также предусматривает достижение запланированных показателей путем проведения различных видов реабилитационных и иных мероприятий, с учетом новых современных технологий по профилактике неблагополучия в семьях с несовершеннолетними детьми. </w:t>
      </w:r>
    </w:p>
    <w:p>
      <w:pPr>
        <w:pStyle w:val="Normal"/>
        <w:rPr>
          <w:sz w:val="28"/>
        </w:rPr>
      </w:pPr>
      <w:r>
        <w:rPr>
          <w:sz w:val="28"/>
        </w:rPr>
        <w:tab/>
        <w:t>Главными целевыми индикаторами и показателями достижения целей программы являю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sz w:val="28"/>
        </w:rPr>
      </w:pPr>
      <w:r>
        <w:rPr>
          <w:sz w:val="28"/>
        </w:rPr>
        <w:tab/>
        <w:t>Доля семей, состоящих на учете в КЦСОН и привлеченных к участию в мероприятиях, направленных на формирование и укрепление семейных ценностей и традиций, на профилактику семейного неблагополуч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sz w:val="28"/>
        </w:rPr>
      </w:pPr>
      <w:r>
        <w:rPr>
          <w:sz w:val="28"/>
        </w:rPr>
        <w:tab/>
        <w:t>Доля семей, охваченных социальной поддержкой,  в том числе материальной и натуральной помощи от количества семей, состоящих на учете в КЦСО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1"/>
        <w:rPr>
          <w:sz w:val="28"/>
        </w:rPr>
      </w:pPr>
      <w:r>
        <w:rPr>
          <w:sz w:val="28"/>
        </w:rPr>
        <w:t>Разработка печатных материалов и размещение в средствах массовой информации информационных материалов, посвященных социальной защите семей с детьми, количество.</w:t>
      </w:r>
    </w:p>
    <w:p>
      <w:pPr>
        <w:pStyle w:val="Normal"/>
        <w:rPr>
          <w:sz w:val="28"/>
        </w:rPr>
      </w:pPr>
      <w:r>
        <w:rPr>
          <w:sz w:val="28"/>
        </w:rPr>
        <w:tab/>
        <w:t>Сведения о целевых показателях показатели (индикаторах) конечного результата муниципальной программы содержатся в Таблице1 Раздела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 Раздела 5</w:t>
      </w:r>
    </w:p>
    <w:tbl>
      <w:tblPr>
        <w:tblW w:w="10207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2552"/>
        <w:gridCol w:w="708"/>
        <w:gridCol w:w="1276"/>
        <w:gridCol w:w="1277"/>
        <w:gridCol w:w="1275"/>
        <w:gridCol w:w="1276"/>
        <w:gridCol w:w="1274"/>
      </w:tblGrid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по годам реализации муниципальной Программы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instrText xml:space="preserve"> HYPERLINK "../../C:/Users/ZamUSZN/Desktop/%D0%A1%D0%B0%D1%84%D0%B8%D0%BD%D0%B0%20%D0%95.%D0%95/%D0%9F%D1%80%D0%BE%D0%B3%D1%80%D0%B0%D0%BC%D0%BC%D1%8B/%D0%AD%D1%84%D1%84%D0%B5%D0%BA%D1%82%D0%B8%D0%B2%D0%BD%20%D0%BC%D1%83%D0%BD%D0%B8%D1%86%20%D0%BF%D1%80%D0%BE%D0%B3%D1%80%D0%B0%D0%BC%D0%BC%20%D0%B7%D0%B0%202022/%D0%93%D0%BE%D0%B4%D0%BE%D0%B2%D1%8B%D0%B5%20%D0%BE%D1%82%D1%87%D0%B5%D1%82%D1%8B%20%D0%BF%D0%BE%20%D0%9F%D1%80%D0%BE%D0%B3%D1%80%D0%B0%D0%BC%D0%BC%D0%B0%D0%BC/%D0%9E%D1%82%D1%87%D0%B5%D1%82%20%D0%B7%D0%B0%202022%20%D0%B3.%20%D0%9C%D0%9F%20%D0%9A%D1%80%20%D0%A1%D0%B5%D0%BC%D1%8C%D1%8F.docx" \l "P44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20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4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семей, состоящих на учете в КЦСОН и привлеченных к участию в мероприятиях, направленных на формирование и укрепление семейных ценностей и традиций, на профилактику семейного неблагополуч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семей, охваченных социальной поддержкой, в том числе материальной и натуральной помощи от количества семей, состоящих на учете в КЦС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работка печатных материалов и размещение в средствах массовой информации информационных материалов, посвященных социальной защите семей с детьми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 в квартал –публикация в СМИ; 1 раз в полугодие - распространение памяток, букл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 в квартал –публикация в СМИ; 1 раз в полугодие - распространение памяток, букл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 в квартал –публикация в СМИ; 1 раз в полугодие - распространение памяток,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 в квартал –публикация в СМИ; 1 раз в полугодие - распространение памяток, букл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за в квартал –публикация в СМИ; 1 раз в полугодие - распространение памяток, букле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Cs/>
          <w:sz w:val="28"/>
        </w:rPr>
      </w:pPr>
      <w:r>
        <w:rPr>
          <w:bCs/>
          <w:sz w:val="28"/>
        </w:rPr>
        <w:t>Раздел 6. Этапы и сроки реализации муниципальной Программы.</w:t>
      </w:r>
    </w:p>
    <w:p>
      <w:pPr>
        <w:pStyle w:val="Normal"/>
        <w:ind w:first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 xml:space="preserve">Реализация программы рассчитана на пять лет– 2021, 2022, 2023, 2024, 2025 год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асть мероприятий носит системный характер, не разделена на временные этапы и проводится на протяжении всего срока реализации программ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В тоже время профилактические, коррекционные и реабилитационные мероприятия осуществляются поэтапно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) Диагностический этап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sz w:val="28"/>
        </w:rPr>
        <w:t>Пополнение единого информационного банка данных о семьях в социально опасном положении, семьях, находящихся в трудной жизненной ситуации, неполных семьях, многодетных семьях, семьях, где родители являются несовершеннолетни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sz w:val="28"/>
        </w:rPr>
        <w:t>Диагностика проблем детей и семь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sz w:val="28"/>
        </w:rPr>
        <w:t>Составление плана действий по оказанию помощи конкретной семье и детя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) Реабилитационный этап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sz w:val="28"/>
        </w:rPr>
        <w:t>Медицинская реабилитац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sz w:val="28"/>
        </w:rPr>
        <w:t>Педагогическая реабилитац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sz w:val="28"/>
        </w:rPr>
        <w:t>Психологическая реабилитац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sz w:val="28"/>
        </w:rPr>
        <w:t>Социальная реабилитация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аздел 7. Ресурсное обеспечение муниципальной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средств местного бюджета. Финансирование мероприятий программы по год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21год – 218 000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22 год – 265 330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23 год – 565 600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24 год –415 600 рубл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25 год – 432 600 рублей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>Сумма выделенных средств может быть откорректирована в соответствии с решением о бюджете на соответствующий период.</w:t>
      </w:r>
    </w:p>
    <w:p>
      <w:pPr>
        <w:pStyle w:val="Normal"/>
        <w:ind w:firstLine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extDirection w:val="lrTb"/>
          <w:docGrid w:type="default" w:linePitch="272" w:charSpace="8192"/>
        </w:sect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Таблица 1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1"/>
        <w:gridCol w:w="4284"/>
        <w:gridCol w:w="1560"/>
        <w:gridCol w:w="1560"/>
        <w:gridCol w:w="1558"/>
        <w:gridCol w:w="1560"/>
        <w:gridCol w:w="1559"/>
        <w:gridCol w:w="2201"/>
      </w:tblGrid>
      <w:tr>
        <w:trPr>
          <w:trHeight w:val="376" w:hRule="atLeast"/>
        </w:trPr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</w:rPr>
              <w:t>СИСТЕМА ПРОГРАММНЫХ МЕРОПРИЯТ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на 2021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на 2022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на 2023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на 2024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на 2025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рганизационное и информационное обеспечение Програм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ение и ежеквартальное обновление межведомственной районной базы  данных по учету семей и детей, находящихся в трудной жизненной ситуации, в социально опасном положении и осуществлению межведомственного патронаж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ЦС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ЗН, ОДН, Районная больница (по согласованию)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онференций, семинаров, круглых столов, совместных совещаний по вопросам реализации семейной политики в рай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ЦС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уск брошюр, буклетов, информационных листов по вопросам реализации семейной политики в рай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З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ЦС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статей в газету «Сосновская Нива» и на сайт администрации Сосновского муниципального района по вопросам семейной поли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З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ЦС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ый выпуск сборника «Золотой фонд матерей» Сосн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ЦСОН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ем матерей в честь Дня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ЦСО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обретение горюче-смазочных материалов для организации выездов в целях реализации Федерального закона Российской Федерации от 24.06.1999 года № 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7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ЗН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раздел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7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Социально-экономическая  поддержка семей с детьми, индивидуальная профилактическ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циально-правовое, социально-педагогическое, социально-психологическое консультирование семей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се учреждения системы профилактики семейного неблагополуч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Выплата единовременного социального пособия семьям с детьми, оказавшимися в трудной жизненной ситуации, в социально-опасном положении (в том числе на восстановление документов и кодирование от алкогольной зависим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ЦСОН по согласованию с комиссией по межведомственному взаимодействию по выявлению и профилактике семейного неблагополуч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рудоустройство и переобучение родителей из числа семей, находящихся в социально-опасном по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ЗН, КЦСОН по согласованию с Центром занятости насел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рганизация отдыха и оздоровления  детей из семей, находящихся в трудной жизненной ситуации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тдел по делам молодежи, физической культуре и спорту,</w:t>
            </w:r>
          </w:p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кция «Соберем ребенка в школу» - оказание единовременной адресной социальной помощи семьям с детьми, находящимся в трудной жизненной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се учреждения системы профилактики семейного неблагополуч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того по раздел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. Медико-социальная и психолого-педагогическая реабилитация семей и детей, находящихся в социально-опасном положении и в группе рис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едико-социального и психолого-педагогического обследования и сопровождения семей и детей, находящих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ЦСОН, </w:t>
            </w:r>
            <w:r>
              <w:rPr>
                <w:color w:val="000000"/>
                <w:sz w:val="28"/>
                <w:szCs w:val="28"/>
                <w:lang w:eastAsia="en-US"/>
              </w:rPr>
              <w:t>Районная больница</w:t>
            </w:r>
            <w:r>
              <w:rPr>
                <w:sz w:val="28"/>
                <w:szCs w:val="28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одельная реабилитационная площадка «Университет счастливой семьи» на базе  КЦ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КЦСО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сихолого-реабилитационный клуб на базе КЦСОН «Радужное детство» (для детей из семей, состоящих на обслуживании в отделении помощи семье и детям КЦС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3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КЦСО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ыездная культурно-реабилитационная площадка «Летняя карусель» (для детей, состоящих на обслуживании в КЦС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КЦСО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Коррекционно-реабилитационная студия «Навстречу семье» (для семей, состоящих на обслуживании в отделении помощи семье и детям КЦСОН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2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КЦСО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мплексная социокультурная студия «В кругу семьи» на базе КЦ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КЦСО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емейный клуб «Краски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КЦСО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сещение культурно-развлекательных мероприятий детьми школьного возраста из семей, находящихся в трудной жизненной ситуации, в том числе в рамках клуба «Я познаю мир» на базе КЦ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3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ЦСО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луб «Успешна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ЦСОН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того по раздел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. Стимулирование семейного благополучия, возрождение семейных ценностей и тради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рганизация мероприятий, приобретение и вручение подарков для детей, находящихся в трудной жизненной ситуации, посвященным празднованию Дня защиты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СЗН, КЦСО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ероприятия по поддержке и поощрению семей-победителей областного, регионального, федерального уровней в области семейной поли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СЗН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того по разделу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того по программе:</w:t>
            </w:r>
            <w:r>
              <w:rPr>
                <w:color w:val="000000"/>
                <w:szCs w:val="28"/>
                <w:vertAlign w:val="superscript"/>
                <w:lang w:eastAsia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6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32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x</w:t>
            </w:r>
          </w:p>
        </w:tc>
      </w:tr>
    </w:tbl>
    <w:p>
      <w:pPr>
        <w:pStyle w:val="BodyText3"/>
        <w:rPr>
          <w:bCs/>
        </w:rPr>
      </w:pPr>
      <w:r>
        <w:rPr>
          <w:vertAlign w:val="superscript"/>
        </w:rPr>
        <w:t xml:space="preserve">* </w:t>
      </w:r>
      <w:r>
        <w:rPr/>
        <w:t>Финансирование программы осуществляется в соответствии с решением о бюджете на соответствующий год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851" w:gutter="0" w:header="720" w:top="1134" w:footer="0" w:bottom="113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6"/>
        </w:tabs>
        <w:ind w:left="10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6"/>
        </w:tabs>
        <w:ind w:left="18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6"/>
        </w:tabs>
        <w:ind w:left="25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6"/>
        </w:tabs>
        <w:ind w:left="32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6"/>
        </w:tabs>
        <w:ind w:left="39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6"/>
        </w:tabs>
        <w:ind w:left="46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6"/>
        </w:tabs>
        <w:ind w:left="54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6"/>
        </w:tabs>
        <w:ind w:left="61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6"/>
        </w:tabs>
        <w:ind w:left="68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6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239b3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9239b3"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9239b3"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rsid w:val="009239b3"/>
    <w:pPr>
      <w:keepNext w:val="true"/>
      <w:ind w:left="709" w:hanging="349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9239b3"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9239b3"/>
    <w:pPr>
      <w:keepNext w:val="true"/>
      <w:ind w:left="567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9239b3"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9239b3"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9239b3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Знак"/>
    <w:qFormat/>
    <w:rsid w:val="009b19ce"/>
    <w:rPr>
      <w:sz w:val="48"/>
    </w:rPr>
  </w:style>
  <w:style w:type="character" w:styleId="3" w:customStyle="1">
    <w:name w:val="Основной текст 3 Знак"/>
    <w:link w:val="BodyText3"/>
    <w:qFormat/>
    <w:rsid w:val="0043536e"/>
    <w:rPr>
      <w:sz w:val="28"/>
    </w:rPr>
  </w:style>
  <w:style w:type="character" w:styleId="Pagenumber">
    <w:name w:val="page number"/>
    <w:basedOn w:val="DefaultParagraphFont"/>
    <w:qFormat/>
    <w:rsid w:val="00a729a4"/>
    <w:rPr/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e35d47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e35d47"/>
    <w:rPr/>
  </w:style>
  <w:style w:type="character" w:styleId="2" w:customStyle="1">
    <w:name w:val="Основной текст с отступом 2 Знак"/>
    <w:link w:val="BodyTextIndent2"/>
    <w:qFormat/>
    <w:rsid w:val="00343793"/>
    <w:rPr>
      <w:sz w:val="28"/>
    </w:rPr>
  </w:style>
  <w:style w:type="character" w:styleId="1" w:customStyle="1">
    <w:name w:val="Заголовок 1 Знак"/>
    <w:basedOn w:val="DefaultParagraphFont"/>
    <w:link w:val="Heading1"/>
    <w:qFormat/>
    <w:rsid w:val="00c96ffd"/>
    <w:rPr>
      <w:b/>
      <w:bCs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647270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9239b3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9239b3"/>
    <w:pPr>
      <w:jc w:val="both"/>
    </w:pPr>
    <w:rPr>
      <w:sz w:val="28"/>
    </w:rPr>
  </w:style>
  <w:style w:type="paragraph" w:styleId="BodyTextIndent2">
    <w:name w:val="Body Text Indent 2"/>
    <w:basedOn w:val="Normal"/>
    <w:link w:val="2"/>
    <w:qFormat/>
    <w:rsid w:val="009239b3"/>
    <w:pPr>
      <w:ind w:firstLine="720"/>
      <w:jc w:val="center"/>
    </w:pPr>
    <w:rPr>
      <w:sz w:val="28"/>
    </w:rPr>
  </w:style>
  <w:style w:type="paragraph" w:styleId="TextBodyIndent">
    <w:name w:val="Body Text Indent"/>
    <w:basedOn w:val="Normal"/>
    <w:rsid w:val="009239b3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rsid w:val="009239b3"/>
    <w:pPr>
      <w:jc w:val="center"/>
    </w:pPr>
    <w:rPr>
      <w:b/>
      <w:bCs/>
      <w:sz w:val="24"/>
    </w:rPr>
  </w:style>
  <w:style w:type="paragraph" w:styleId="BalloonText">
    <w:name w:val="Balloon Text"/>
    <w:basedOn w:val="Normal"/>
    <w:semiHidden/>
    <w:qFormat/>
    <w:rsid w:val="00b3426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729a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6"/>
    <w:uiPriority w:val="99"/>
    <w:unhideWhenUsed/>
    <w:rsid w:val="00e35d4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a495c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1" w:customStyle="1">
    <w:name w:val="Без интервала1"/>
    <w:qFormat/>
    <w:rsid w:val="005a495c"/>
    <w:pPr>
      <w:widowControl/>
      <w:bidi w:val="0"/>
      <w:spacing w:before="0" w:after="0"/>
      <w:ind w:right="74" w:hanging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qFormat/>
    <w:rsid w:val="00a570c9"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Style8" w:customStyle="1">
    <w:name w:val="Прижатый влево"/>
    <w:basedOn w:val="Normal"/>
    <w:next w:val="Normal"/>
    <w:uiPriority w:val="99"/>
    <w:qFormat/>
    <w:rsid w:val="00d614b3"/>
    <w:pPr/>
    <w:rPr>
      <w:rFonts w:ascii="Arial" w:hAnsi="Arial" w:cs="Arial"/>
      <w:sz w:val="24"/>
      <w:szCs w:val="24"/>
      <w:lang w:eastAsia="en-US"/>
    </w:rPr>
  </w:style>
  <w:style w:type="paragraph" w:styleId="ConsPlusNormal" w:customStyle="1">
    <w:name w:val="ConsPlusNormal"/>
    <w:qFormat/>
    <w:rsid w:val="009b300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f14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89;&#1086;&#1089;&#1085;&#1086;&#1074;&#1089;&#1082;&#1080;&#1081;74.&#1088;&#109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  <Pages>1</Pages>
  <Words>4371</Words>
  <Characters>24918</Characters>
  <CharactersWithSpaces>2923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2:00Z</dcterms:created>
  <dc:creator>Сосна</dc:creator>
  <dc:description/>
  <dc:language>en-US</dc:language>
  <cp:lastModifiedBy>ZamUSZN</cp:lastModifiedBy>
  <cp:lastPrinted>2023-12-13T03:55:00Z</cp:lastPrinted>
  <dcterms:modified xsi:type="dcterms:W3CDTF">2024-04-24T07:32:00Z</dcterms:modified>
  <cp:revision>37</cp:revision>
  <dc:subject/>
  <dc:title>Лист соглас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